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НО-НАУЧНОМ ВЕ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ОЗОФСКОГ ФАКУЛ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ЗИТЕТА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о-научно веће Филозофског факултета на седници одржаној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0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абрало нас је у стручну комисију за избо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ге Тодор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стер историчарке уметности, у истраживачко зв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ТРАЖИВАЧ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РАД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увида у поднету документацију и научни рад кандидата, комисија подноси следећ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графи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лга Тодоровић је рођена 1997. у Београду, где је завршила основну школу и Филолошку гимназију (смер Класични језици), као носилац Вукове дипломе. </w:t>
      </w:r>
      <w:bookmarkStart w:id="0" w:name="_Hlk85390617"/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не студије историје уметности на Филозофском факултету Универзитета у Београду уписала је 2016, а завршила 2020. На истом факултету је 2020. уписала мастер студије историје уметности, које је завршила 2021. године. Те године је на матичном одељењу уписала и докторске студије, код исте менторке код које је одбранила дипломски и мастер рад, проф. др Саше Брајовић.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Године 2023. одобрен јој је рад на изради докторске дисертације „Визуелне стратегије представљања оностраног у италијанској ренесансној уметности“.На матичном одељењу је од маја 2022. ангажована као истраживач-приправни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ком студија била је стипендиста Министарства просвете, науке и технолошког развоја и стипендиста града Београда. Као студент генерације на свом одељењу 2020. добила је награду Филозофског факултета за изузетан успех у студирању.  Од 2017. до 2019. била је члан Клуба сарадника Народног музеја у Београду. У оквиру </w:t>
      </w:r>
      <w:r>
        <w:rPr>
          <w:rFonts w:cs="Times New Roman" w:ascii="Times New Roman" w:hAnsi="Times New Roman"/>
          <w:sz w:val="24"/>
          <w:szCs w:val="24"/>
        </w:rPr>
        <w:t>Erasmus+</w:t>
      </w:r>
      <w:r>
        <w:rPr>
          <w:rFonts w:cs="Times New Roman" w:ascii="Times New Roman" w:hAnsi="Times New Roman"/>
          <w:sz w:val="24"/>
          <w:szCs w:val="24"/>
          <w:lang w:val="sr-RS"/>
        </w:rPr>
        <w:t>праксе, у периоду април–јун 2024, боравила је на Институту за историју уметности у Фиренци – Институт Макс Планк (Kunsthistorisches Institut in Florenz – Max-Planck-Institut).</w:t>
      </w:r>
    </w:p>
    <w:p>
      <w:pPr>
        <w:pStyle w:val="Normal"/>
        <w:spacing w:lineRule="auto" w:line="3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твовала је на научним скуповима у у земљи и иностранству: на другој студентској конференцији </w:t>
      </w:r>
      <w:r>
        <w:rPr>
          <w:rFonts w:cs="Times New Roman" w:ascii="Times New Roman" w:hAnsi="Times New Roman"/>
          <w:i/>
          <w:sz w:val="24"/>
          <w:szCs w:val="24"/>
        </w:rPr>
        <w:t>InternationalInterdisciplinaryConferenceonArt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, 2019;</w:t>
      </w:r>
      <w:r>
        <w:rPr>
          <w:rFonts w:cs="Times New Roman" w:ascii="Times New Roman" w:hAnsi="Times New Roman"/>
          <w:i/>
          <w:iCs/>
          <w:sz w:val="24"/>
          <w:szCs w:val="24"/>
        </w:rPr>
        <w:t>NYU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sMARGIN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edievalandRenaissanceGraduateInterdisciplinaryNetwork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Symposiu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онлајн), 2022;годишњем Међународном медиевистичком конгресу (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Medieval</w:t>
      </w:r>
      <w:r>
        <w:rPr>
          <w:rStyle w:val="Emphasis"/>
          <w:rFonts w:cs="Times New Roman" w:ascii="Times New Roman" w:hAnsi="Times New Roman"/>
          <w:sz w:val="24"/>
          <w:szCs w:val="24"/>
        </w:rPr>
        <w:t>Congres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у Лидсу 2022; конференцији 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</w:rPr>
        <w:t>Iconografia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2022. 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  <w:lang w:val="it-IT"/>
        </w:rPr>
        <w:t>Larappresentazionedellospaziotrarealt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à 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  <w:lang w:val="it-IT"/>
        </w:rPr>
        <w:t>esimbolo</w:t>
      </w:r>
      <w:r>
        <w:rPr>
          <w:rStyle w:val="A0"/>
          <w:rFonts w:cs="Times New Roman" w:ascii="Times New Roman" w:hAnsi="Times New Roman"/>
          <w:sz w:val="24"/>
          <w:szCs w:val="24"/>
          <w:lang w:val="sr-RS"/>
        </w:rPr>
        <w:t xml:space="preserve"> у Падови и Венецији 2022; Конгресу за студије 18. ве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A0"/>
          <w:rFonts w:cs="Times New Roman" w:ascii="Times New Roman" w:hAnsi="Times New Roman"/>
          <w:i/>
          <w:iCs/>
          <w:sz w:val="24"/>
          <w:szCs w:val="24"/>
          <w:lang w:val="sr-RS"/>
        </w:rPr>
        <w:t>International Congress for Eighteenth-Century Studies</w:t>
      </w:r>
      <w:r>
        <w:rPr>
          <w:rFonts w:cs="Times New Roman" w:ascii="Times New Roman" w:hAnsi="Times New Roman"/>
          <w:sz w:val="24"/>
          <w:szCs w:val="24"/>
          <w:lang w:val="sr-RS"/>
        </w:rPr>
        <w:t>), Рим, 2023;</w:t>
      </w:r>
      <w:r>
        <w:rPr>
          <w:rStyle w:val="A0"/>
          <w:rFonts w:cs="Times New Roman" w:ascii="Times New Roman" w:hAnsi="Times New Roman"/>
          <w:sz w:val="24"/>
          <w:szCs w:val="24"/>
          <w:lang w:val="sr-RS"/>
        </w:rPr>
        <w:t xml:space="preserve">докторандској конференцији истраживачке јединиц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Transitions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а у Лијежу (</w:t>
      </w:r>
      <w:r>
        <w:rPr>
          <w:rFonts w:cs="Times New Roman" w:ascii="Times New Roman" w:hAnsi="Times New Roman"/>
          <w:i/>
          <w:iCs/>
          <w:sz w:val="24"/>
          <w:szCs w:val="24"/>
        </w:rPr>
        <w:t>Journées doctorales internationales de Transition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2024; конференциј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лозофског факултета у Београду 2024; Конгресу Међународног комитета за историју уметности 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r-RS"/>
        </w:rPr>
        <w:t>Congrès du Comité International d’Histoire de l’Art</w:t>
      </w:r>
      <w:r>
        <w:rPr>
          <w:rFonts w:cs="Times New Roman" w:ascii="Times New Roman" w:hAnsi="Times New Roman"/>
          <w:sz w:val="24"/>
          <w:szCs w:val="24"/>
          <w:lang w:val="sr-RS"/>
        </w:rPr>
        <w:t>– CIHA), Лион, 2024.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јављени научни радови: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рентински тондо са приказом Поклоњења Христу из збирке Народног музеја у Београду“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борник Народног музеја у Београду </w:t>
      </w:r>
      <w:r>
        <w:rPr>
          <w:rFonts w:cs="Times New Roman" w:ascii="Times New Roman" w:hAnsi="Times New Roman"/>
          <w:sz w:val="24"/>
          <w:szCs w:val="24"/>
          <w:lang w:val="sr-RS"/>
        </w:rPr>
        <w:t>24/2(историја уметности), 2020, 35–5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томија паклене муке: Прикази телесних казнина представама Пакла у италијанској уметности 15. и почетка 16. века“, књига апстраката националне научне конференциј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>,Филозофски факултет у Београду, 29. мај 2024, ур. Саша Брајовић, 10–11.</w:t>
      </w:r>
    </w:p>
    <w:p>
      <w:pPr>
        <w:pStyle w:val="Normal"/>
        <w:spacing w:lineRule="auto" w:line="3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учни радови у припреми за штамп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атомија паклене муке: Прикази телесних казнина представама Пакла у италијанској уметности 15. и почетка 16. века“, Зборник радова научне конференциј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>, ур. С. Брајовић, Филозофски факултет, Универзитет у Београд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днице „Кватроченто“ и „Класицизам“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Вадемекум кроз историју уме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(радни наслов), Институт за књижевност и уметност у Београ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TheQuattrocentoHellscap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ymbolicAspec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terialandSpatio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temporalAmbiguity</w:t>
      </w:r>
      <w:r>
        <w:rPr>
          <w:rFonts w:cs="Times New Roman" w:ascii="Times New Roman" w:hAnsi="Times New Roman"/>
          <w:sz w:val="24"/>
          <w:szCs w:val="24"/>
          <w:lang w:val="sr-RS"/>
        </w:rPr>
        <w:t>”, у:</w:t>
      </w:r>
      <w:r>
        <w:rPr>
          <w:rFonts w:cs="Times New Roman" w:ascii="Times New Roman" w:hAnsi="Times New Roman"/>
          <w:i/>
          <w:iCs/>
          <w:sz w:val="24"/>
          <w:szCs w:val="24"/>
        </w:rPr>
        <w:t>Iconografia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2022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rappresentazione dello spazio tra realtà e simbolo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>a cura di F. Ghedini, M. Salvadori, M. Biaggio, Padova: Padova University Press,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увида у поднету документацију, Комисија сматра да Олга Тодоровић испуњава услове предвиђене Законом о научно-истраживачкој делатности за избор у звање  ИСТРАЖИВАЧСАРАДНИК и предлаже Наставно-научном већу Филозофског факултета Универзитета у Београду да утврди испуњеност услова за њен избор и прихвати овај извештај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8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>202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>др Саша Брајовић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Игор Бороз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учни сарадник др Милена Улчар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0">
    <w:name w:val="A0"/>
    <w:qFormat/>
    <w:rPr>
      <w:color w:val="000000"/>
      <w:sz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6:00Z</dcterms:created>
  <dc:creator>Sasa Brajovic</dc:creator>
  <dc:description/>
  <cp:keywords/>
  <dc:language>en-US</dc:language>
  <cp:lastModifiedBy>Sneza Nikolic</cp:lastModifiedBy>
  <dcterms:modified xsi:type="dcterms:W3CDTF">2024-10-10T09:46:00Z</dcterms:modified>
  <cp:revision>2</cp:revision>
  <dc:subject/>
  <dc:title>НАСТАВНО-НАУЧНОМ ВЕЋУ</dc:title>
</cp:coreProperties>
</file>